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>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9.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2 г.                                                                                         г. Майк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8.04.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5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ы публичные слушания по рассмотрению указанной </w:t>
      </w:r>
      <w:r>
        <w:rPr>
          <w:rFonts w:cs="Times New Roman" w:ascii="Times New Roman" w:hAnsi="Times New Roman"/>
          <w:bCs/>
          <w:sz w:val="28"/>
          <w:szCs w:val="28"/>
        </w:rPr>
        <w:t>документации.</w:t>
      </w:r>
    </w:p>
    <w:p>
      <w:pPr>
        <w:pStyle w:val="TextBodyIndent"/>
        <w:spacing w:lineRule="auto" w:line="240"/>
        <w:ind w:right="0" w:firstLine="709"/>
        <w:rPr/>
      </w:pPr>
      <w:r>
        <w:rPr/>
        <w:t xml:space="preserve">В ходе публичных слушаний оформлен и составлен протокол от </w:t>
      </w:r>
      <w:r>
        <w:rPr>
          <w:lang w:val="ru-RU"/>
        </w:rPr>
        <w:t>29.04</w:t>
      </w:r>
      <w:r>
        <w:rPr/>
        <w:t>.2022 №</w:t>
      </w:r>
      <w:r>
        <w:rPr>
          <w:lang w:val="ru-RU"/>
        </w:rPr>
        <w:t>13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бличных слушаниях приняло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земельных участков с кадастровыми номерами 01:08:0202026:77, 01:08:0202026:78, 01:08:0202026:79 в хуторе Гавердовском, утвержденный постановлением Администрации муниципального образования «Город Майкоп» от 11.01.2013 № 7, в отношении территории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, и документации по планировке территории (проекта межевания территории), ограниченной улицей Питерской, переулками Черкесским, Тихим и земельными участками с кадастровыми номерами 01:08:0202026:82 и 01:08:0202026:462 в хуторе Гавердовском муниципального образования «Город Майкоп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Э. Шумаф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1-12-24T10:34:00Z</cp:lastPrinted>
  <dcterms:modified xsi:type="dcterms:W3CDTF">2022-05-06T08:57:29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4FED1C599664556A29BB0C9AFC67876</vt:lpwstr>
  </property>
  <property fmtid="{D5CDD505-2E9C-101B-9397-08002B2CF9AE}" pid="4" name="KSOProductBuildVer">
    <vt:lpwstr>1049-11.2.0.11074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